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DELBROT'S SET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enu selection and mouse drive ( if mouse i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ot the Mandelbrot's set in any part of the parame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: EGA or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menu selection on the screen.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ade either with mouse or by keyboard. Th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cribed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--(type s or S) start plotting the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  --(type c or C) clear the graphic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 --(type g or G) turn the grid on or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--(type r or R) reset all parameter to defaul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--(type e or E) exit from the program to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--(type t or T) stop plo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 --(type z or Z) select zooming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. OF X --(type x or X) change the horizotal number of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hould be 400(default)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. OF Y --(type y or Y) change the vertical number of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hould be 300(default)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RATION --(type i or I) change the iteration 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reliable reason, when changing these three nu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t with a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you want change the NUM. OF X from 400 to 200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200.", i.e. using a decimal point to end a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words on ZOO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press your mouse at the box marked as ZOOM or type z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( with mouse or by arrow key) to start point (x1,y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the button of the mouse(with mouse) or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mouse) to mark the start position.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position (x2,y2)[note: x2&gt;x1 and y2&lt;y1 i.e move at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direction] and mark it. Finally press CLR or type c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, and the select START to ploting the graph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in C ( Quick C ) for both the program and the mo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is available. Please send your feedback and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IAOWU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t.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Washing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Y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-MAIL       wangxi@acf1.ny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